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-173355</wp:posOffset>
            </wp:positionV>
            <wp:extent cx="990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ึกค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คึกคัก  ประสงค์จะรับสมัครบุคคลเพื่อจัดจ้างเป็นพนักงานจ้าง  ฉะนั้น  อาศัยอำนาจตามประกาศคณะกรรมการพนักงานเทศบาลจังหวัดพังงา  เรื่อง 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การสรรหาและการเลือกสรร   โดยมีรายละเอียด  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พนักงานจ้าง  ชื่อตำแหน่ง  และรายละเอียดการจ้า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หน้าที่พัสดุ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กองคลั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ากฏอยู่ในรายละเอียดเกี่ยวกับการรับสมัครแนบท้ายประกาศ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การจ้างเป็นพนักงานจ้างต้องมีคุณสมบัติ และไม่มีลักษณะต้องห้าม  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ั่วไป  ตามประกาศคณะกรรมการพนักงานเทศบาลจังหวัดพังงา  เรื่อง  หลักเกณฑ์และเงื่อนไขเกี่ยวกับพนักงานจ้าง  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แ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  จิตฟั่นเฟือนไม่สมประกอบ  หรือเป็นโรคตามที่กำหนดไว้ในประกาศกำหนดโรคที่เป็นลักษณะต้องห้ามเบื้องต้น  สำหรับพนักงาน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  ในพรรคการ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 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หรือหน่วยงานอื่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 พนักงานหรือลูกจ้างของหน่วยงานอื่นของรัฐ  รัฐวิสาหกิจ  หรือพนักงานหรือลูกจ้างของราชการ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ตามที่ระบุไว้ในรายละเอียดเกี่ยวกับการรับสมัครแต่ละตำแหน่ง  แนบท้ายประกาศ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วลาและสถานที่รับสมัค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  ขอรับและยื่นใบสมัครพร้อมหลักฐานด้วยตนเองได้ที่  สำนักงานเทศบาลตำบลคึกคัก  อำเภอตะกั่วป่า  จังหวัดพังงา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- 13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และไม่สวมแว่นตา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ครั้งเดีย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นับถึงวันสมัคร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2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3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4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ปริญญาบัตรหรือวุฒิการศึกษาตรงตาม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นคุณสมบัติเฉพาะสำหรับตำแหน่งตามเอกสาร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5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ที่แสดงว่าไม่เป็นโรคต้องห้าม ตาม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อกให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ทะเบียน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การเปลี่ยนชื่อตัว ชื่อสกุล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นหลักฐานทุกฉบับ  ให้ผู้สมัครเขียนคำรับรองสำเนาถูกต้องและลงชื่อกำกับไว้ด้วย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เสียค่าธรรมเนียม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รับสมัคร  จะไม่จ่ายคืนไม่ว่ากรณีใด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รับสมัค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  จะต้องรับผิดชอบในการตรวจสอบ  และรับรองตนเองว่าเป็นผู้มีคุณสมบัติทั่วไปและคุณสมบัติเฉพาะสำหรับตำแหน่งตรงตามประกาศรับสมัคร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รายละเอียดต่างๆในใบสมัคร  พร้อมทั้งยื่นหลักฐานในการสมัครให้ถูกต้องครบถ้วน  ในกรณีที่มีความผิดพลาดอันเกิดจากผู้สมัครไม่ว่าด้วยเหตุผลใดๆ 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 พบเมื่อใด  ให้ถือว่าการรับสมัครและการได้เข้ารับการสรรหาและการเลือกสรรครั้งนี้เป็นโมฆะสำหรับผู้นั้น  ตั้งแต่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รับการประเมินสมรรถนะ  และกำหนดวัน  เวลา  สถานที่ในการประเมินสมรรถน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ึกคัก จะประกาศรายชื่อผู้มีสิทธิรับการ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ึกค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ตะกั่ว</w:t>
      </w:r>
      <w:r>
        <w:rPr>
          <w:rFonts w:ascii="TH SarabunIT๙" w:hAnsi="TH SarabunIT๙" w:cs="TH SarabunIT๙"/>
          <w:sz w:val="32"/>
          <w:sz w:val="32"/>
          <w:szCs w:val="32"/>
        </w:rPr>
        <w:t>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พังง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การประเมิน  ตามรายละเอียดเกี่ยวกับการรับสมัครแนบท้ายประกาศ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การเลือกสรรจะต้องเป็นผู้ที่ได้รับคะแนนในการประเมินสมรรถนะไม่ต่ำ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ัดจ้างจะเป็นไปตามลำดับที่สอบ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ึกค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ประกาศรายชื่อผู้ผ่านการเลือกสรรตามลำดับคะแนนที่สอบได้   ในวันที่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สำนักงานเทศบาลตำบลคึกคัก  อำเภอตะกั่วป่า  จังหวัดพังงา  โดยบัญชีรายชื่อดังกล่าวให้เป็นอันยกเลิกหรือสิ้นสุดผลไปเมื่อเลือกสรรครบกำหน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ขึ้นบัญชี 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ตามที่เทศบาลตำบลคึกคัก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ตันเก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ึกค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9:00Z</dcterms:created>
  <dc:creator>User</dc:creator>
  <dc:description/>
  <dc:language>en-US</dc:language>
  <cp:lastModifiedBy>Programer</cp:lastModifiedBy>
  <cp:lastPrinted>2013-11-25T09:39:00Z</cp:lastPrinted>
  <dcterms:modified xsi:type="dcterms:W3CDTF">2019-01-22T09:19:00Z</dcterms:modified>
  <cp:revision>2</cp:revision>
  <dc:subject/>
  <dc:title/>
</cp:coreProperties>
</file>